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>05-0699/2609/2025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64-01-2025-003315-59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5 апреля 2025 года </w:t>
        <w:tab/>
        <w:tab/>
        <w:tab/>
        <w:t xml:space="preserve">  </w:t>
        <w:tab/>
        <w:tab/>
        <w:t xml:space="preserve">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Потапова К.В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2 ст. 12.27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тапова Константина Викторовича, </w:t>
      </w:r>
      <w:r>
        <w:rPr>
          <w:rStyle w:val="CatExternalSystemDefinedgrp30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1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</w:t>
      </w:r>
      <w:r>
        <w:rPr>
          <w:rStyle w:val="CatUserDefinedgrp31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регистрации: Геологическая </w:t>
      </w:r>
      <w:r>
        <w:rPr>
          <w:rStyle w:val="CatUserDefinedgrp32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есто жительства: </w:t>
      </w:r>
      <w:r>
        <w:rPr>
          <w:rStyle w:val="CatUserDefinedgrp33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2rplc2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тапов К.В. 09.04.2025 года в 19 часов 00 минут на автодороге возле дома 16 по ул. Аэрофлотская в г. Сургуте, управлял транспортным средством </w:t>
      </w:r>
      <w:r>
        <w:rPr>
          <w:rStyle w:val="CatCarMakeModelgrp25rplc26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4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CarNumbergrp26rplc28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и движении не убедился в безопасности маневра и допустил столкновение с транспортным средством </w:t>
      </w:r>
      <w:r>
        <w:rPr>
          <w:rStyle w:val="CatUserDefinedgrp35rplc2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ез модели </w:t>
      </w:r>
      <w:r>
        <w:rPr>
          <w:rStyle w:val="CatCarNumbergrp27rplc30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инадлежащий </w:t>
      </w:r>
      <w:r>
        <w:rPr>
          <w:rStyle w:val="CatUserDefinedgrp36rplc3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являясь участником дорожно-транспортного происшествия, Потапов К.В. оставил место дорожно-транспортного происшествия, если такие действия не содержат уголовно наказуемого деяния, чем нарушил п. 2.5 Правила дорожного движения РФ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Потапов К.В. вину в совершении данного административного правонарушения признал, ходатайств и отводов не заявлял, пояснил, что действительно уехал с места ДТП, так как испытал сильное шоковое состояние, просил не лишать его права управления транспортными средствами, поскольку права необходимы для заработк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терпевшая </w:t>
      </w:r>
      <w:r>
        <w:rPr>
          <w:rStyle w:val="CatUserDefinedgrp37rplc3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в судебное заседание не явилась, извещена надлежащим образом, предоставила ходатайство о рассмотрении дела в свое отсутствие.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 2.5, 2.6 Правил дорожного движения РФ, утверждённых Постановлением Совета Министров - Правительством РФ от 23.10.1993 №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 7.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Правил, не перемещать предметы, имеющие отношение к происшествию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сли в результате дорожно-транспортного происшествия погибли или ранены люди, водитель, причастный к нему, обязан: принять меры для оказания первой помощи пострадавшим, вызвать скорую медицинскую помощь и полицию; в экстренных случаях отправить пострадавших на попутном, а если это невозможно, доставить на своем транспортном средстве в ближайшую медицинскую организацию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ринять все возможные меры к их сохранению и организации объезда места происшествия; записать фамилии и адреса очевидцев и ожидать прибытия сотрудников полиции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роме признания вины Потаповым К.В., в обоснование его виновности в совершении административного правонарушения представлены следующие письменные доказательства: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86 ХМ № 624747 от 14.04.2025 г., согласно которому 09.04.2025 года в 19 часов 00 минут на автодороге возле дома 16 по ул. Аэрофлотская в г. Сургуте, управлял транспортным средством </w:t>
      </w:r>
      <w:r>
        <w:rPr>
          <w:rStyle w:val="CatCarMakeModelgrp25rplc44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4rplc4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CarNumbergrp26rplc46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и движении не убедился в безопасности маневра и допустил столкновение с транспортным средством </w:t>
      </w:r>
      <w:r>
        <w:rPr>
          <w:rStyle w:val="CatUserDefinedgrp35rplc4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ез модели </w:t>
      </w:r>
      <w:r>
        <w:rPr>
          <w:rStyle w:val="CatCarNumbergrp27rplc48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инадлежащий </w:t>
      </w:r>
      <w:r>
        <w:rPr>
          <w:rStyle w:val="CatUserDefinedgrp36rplc4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, являясь участником дорожно-транспортного происшествия, Потапов К.В. оставил место дорожно-транспортного происшествия, если такие действия не содержат уголовно наказуемого деяния, чем нарушил п. 2.5 Правила дорожного движения РФ; карточка учета правонарушений Потапов К.В.; справкой ИАЗ ГИБДД УМВД России по г.Сургуту;  копия схемы места происшествия; справка о ДТП; фото-таблица; копия объяснений Потапов К.В., данных 14.04.2025 г.; копия объяснений </w:t>
      </w:r>
      <w:r>
        <w:rPr>
          <w:rStyle w:val="CatUserDefinedgrp36rplc5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, данных 14.04.2025 г.; копия объяснений </w:t>
      </w:r>
      <w:r>
        <w:rPr>
          <w:rStyle w:val="CatUserDefinedgrp38rplc5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данных 14.04.2025; карточки учета транспортных средств; карточка операции с ВУ; и др. материалы дела.</w:t>
      </w:r>
    </w:p>
    <w:p>
      <w:pPr>
        <w:pStyle w:val="Normal"/>
        <w:widowControl w:val="false"/>
        <w:spacing w:before="0" w:after="0"/>
        <w:ind w:right="1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мировым судьей в соответствии с правилами ст. 26.11 КоАП РФ и признаются допустимыми, достоверными и достаточными для вывода о наличии в действиях Потапов К.В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Потапов К.В. мировой судья квалифицирует по ч. 2 ст. 12.27 Кодекса Российской Федерации об административных правонарушениях, то есть оставление водителем в нарушение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41459/a4b879c29ebc2ff9a56a0595499b6eb2dce7980e/" \l "dst10010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равил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41913/b729b65a24b312d2cbee8543a8afdfb15ebb4046/" \l "dst103879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деяния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, препятствующих назначению наказания в виде административного ареста в отношении Потапова К.В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Потапова К.В. к совершенному правонарушению, мировой судья принимает во внимание обстоятельства совершения виновным лицом административного правонарушения, отсутствие обстоятельств, смягчающих и отягчающих административную ответственность, и полагает необходимым назначить административное наказание в виде административного арест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Потапова Константина Викторовича виновным в совершении административного правонарушения, предусмотренного ч.2 ст. 12.27 Кодекса Российской Федерации об административных правонарушениях, и назначить административное наказание в виде административного ареста сроком на 1 (одни) сут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административного ареста исчислять с момента вынесения постановления, то есть с 11 часов 30 минут 15 апреля 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0rplc9">
    <w:name w:val="cat-ExternalSystemDefined grp-30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UserDefinedgrp31rplc11">
    <w:name w:val="cat-UserDefined grp-31 rplc-11"/>
    <w:basedOn w:val="DefaultParagraphFont"/>
    <w:qFormat/>
    <w:rPr/>
  </w:style>
  <w:style w:type="character" w:styleId="CatUserDefinedgrp32rplc13">
    <w:name w:val="cat-UserDefined grp-32 rplc-13"/>
    <w:basedOn w:val="DefaultParagraphFont"/>
    <w:qFormat/>
    <w:rPr/>
  </w:style>
  <w:style w:type="character" w:styleId="CatUserDefinedgrp33rplc17">
    <w:name w:val="cat-UserDefined grp-33 rplc-17"/>
    <w:basedOn w:val="DefaultParagraphFont"/>
    <w:qFormat/>
    <w:rPr/>
  </w:style>
  <w:style w:type="character" w:styleId="CatPassportDatagrp22rplc20">
    <w:name w:val="cat-PassportData grp-22 rplc-20"/>
    <w:basedOn w:val="DefaultParagraphFont"/>
    <w:qFormat/>
    <w:rPr/>
  </w:style>
  <w:style w:type="character" w:styleId="CatCarMakeModelgrp25rplc26">
    <w:name w:val="cat-CarMakeModel grp-25 rplc-26"/>
    <w:basedOn w:val="DefaultParagraphFont"/>
    <w:qFormat/>
    <w:rPr/>
  </w:style>
  <w:style w:type="character" w:styleId="CatUserDefinedgrp34rplc27">
    <w:name w:val="cat-UserDefined grp-34 rplc-27"/>
    <w:basedOn w:val="DefaultParagraphFont"/>
    <w:qFormat/>
    <w:rPr/>
  </w:style>
  <w:style w:type="character" w:styleId="CatCarNumbergrp26rplc28">
    <w:name w:val="cat-CarNumber grp-26 rplc-28"/>
    <w:basedOn w:val="DefaultParagraphFont"/>
    <w:qFormat/>
    <w:rPr/>
  </w:style>
  <w:style w:type="character" w:styleId="CatUserDefinedgrp35rplc29">
    <w:name w:val="cat-UserDefined grp-35 rplc-29"/>
    <w:basedOn w:val="DefaultParagraphFont"/>
    <w:qFormat/>
    <w:rPr/>
  </w:style>
  <w:style w:type="character" w:styleId="CatCarNumbergrp27rplc30">
    <w:name w:val="cat-CarNumber grp-27 rplc-30"/>
    <w:basedOn w:val="DefaultParagraphFont"/>
    <w:qFormat/>
    <w:rPr/>
  </w:style>
  <w:style w:type="character" w:styleId="CatUserDefinedgrp36rplc31">
    <w:name w:val="cat-UserDefined grp-36 rplc-31"/>
    <w:basedOn w:val="DefaultParagraphFont"/>
    <w:qFormat/>
    <w:rPr/>
  </w:style>
  <w:style w:type="character" w:styleId="CatUserDefinedgrp37rplc35">
    <w:name w:val="cat-UserDefined grp-37 rplc-35"/>
    <w:basedOn w:val="DefaultParagraphFont"/>
    <w:qFormat/>
    <w:rPr/>
  </w:style>
  <w:style w:type="character" w:styleId="CatCarMakeModelgrp25rplc44">
    <w:name w:val="cat-CarMakeModel grp-25 rplc-44"/>
    <w:basedOn w:val="DefaultParagraphFont"/>
    <w:qFormat/>
    <w:rPr/>
  </w:style>
  <w:style w:type="character" w:styleId="CatUserDefinedgrp34rplc45">
    <w:name w:val="cat-UserDefined grp-34 rplc-45"/>
    <w:basedOn w:val="DefaultParagraphFont"/>
    <w:qFormat/>
    <w:rPr/>
  </w:style>
  <w:style w:type="character" w:styleId="CatCarNumbergrp26rplc46">
    <w:name w:val="cat-CarNumber grp-26 rplc-46"/>
    <w:basedOn w:val="DefaultParagraphFont"/>
    <w:qFormat/>
    <w:rPr/>
  </w:style>
  <w:style w:type="character" w:styleId="CatUserDefinedgrp35rplc47">
    <w:name w:val="cat-UserDefined grp-35 rplc-47"/>
    <w:basedOn w:val="DefaultParagraphFont"/>
    <w:qFormat/>
    <w:rPr/>
  </w:style>
  <w:style w:type="character" w:styleId="CatCarNumbergrp27rplc48">
    <w:name w:val="cat-CarNumber grp-27 rplc-48"/>
    <w:basedOn w:val="DefaultParagraphFont"/>
    <w:qFormat/>
    <w:rPr/>
  </w:style>
  <w:style w:type="character" w:styleId="CatUserDefinedgrp36rplc49">
    <w:name w:val="cat-UserDefined grp-36 rplc-49"/>
    <w:basedOn w:val="DefaultParagraphFont"/>
    <w:qFormat/>
    <w:rPr/>
  </w:style>
  <w:style w:type="character" w:styleId="CatUserDefinedgrp36rplc56">
    <w:name w:val="cat-UserDefined grp-36 rplc-56"/>
    <w:basedOn w:val="DefaultParagraphFont"/>
    <w:qFormat/>
    <w:rPr/>
  </w:style>
  <w:style w:type="character" w:styleId="CatUserDefinedgrp38rplc59">
    <w:name w:val="cat-UserDefined grp-38 rplc-5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